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0" w:leader="underscore"/>
        </w:tabs>
        <w:jc w:val="center"/>
        <w:rPr/>
      </w:pPr>
      <w:bookmarkStart w:id="0" w:name="_Hlk49782080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узбасская  государственная сельскохозяйственная академия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афедра </w:t>
      </w:r>
      <w:r>
        <w:rPr>
          <w:sz w:val="28"/>
        </w:rPr>
        <w:t>агрономии, селекции и семено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18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 __ » ___________ 2019 г., протокол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 Е.А. Егуш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ПРИЛОЖЕНИЕ К РАБОЧЕЙ ПРОГРАММЕ ДИСЦИПЛИНЫ (МОДУЛЯ)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  <w:t>Б1.В.11  ОРГАНИЧЕСКОЕ СЕЛЬСКОЕ ХОЗЯЙСТВО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для студентов по направлению подготовки бакалавриата</w:t>
      </w:r>
    </w:p>
    <w:p>
      <w:pPr>
        <w:pStyle w:val="Normal"/>
        <w:jc w:val="center"/>
        <w:rPr/>
      </w:pPr>
      <w:r>
        <w:rPr>
          <w:bCs/>
          <w:sz w:val="22"/>
          <w:szCs w:val="28"/>
        </w:rPr>
        <w:t xml:space="preserve">Направление 35.03.06 Агроинженер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2"/>
          <w:szCs w:val="28"/>
        </w:rPr>
        <w:t>Профиль  Технические системы в а</w:t>
      </w:r>
      <w:r>
        <w:rPr>
          <w:rFonts w:eastAsia="Calibri"/>
          <w:sz w:val="22"/>
          <w:szCs w:val="22"/>
          <w:lang w:eastAsia="en-US"/>
        </w:rPr>
        <w:t xml:space="preserve">гробизне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  <w:t xml:space="preserve">Разработчик: М.А. Па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Hlk497820803"/>
      <w:r>
        <w:rPr>
          <w:sz w:val="28"/>
          <w:szCs w:val="28"/>
        </w:rPr>
        <w:t>Кемерово 201</w:t>
      </w:r>
      <w:bookmarkEnd w:id="1"/>
      <w:r>
        <w:rPr>
          <w:sz w:val="28"/>
          <w:szCs w:val="28"/>
        </w:rPr>
        <w:t>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6381512">
            <w:r>
              <w:rPr>
                <w:rStyle w:val="IndexLink"/>
                <w:lang w:val="en-US" w:eastAsia="en-US"/>
              </w:rPr>
              <w:t>1 ПОКАЗАТЕЛИ И КРИТЕРИИ ОЦЕНИВАНИЯ КОМПЕТЕНЦИЙ НА РАЗЛИЧНЫХ ЭТАПАХ ИХ ФОРМИРОВАНИЯ, ОПИСАНИЕ ШКАЛ ОЦЕНИ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3">
            <w:r>
              <w:rPr>
                <w:rStyle w:val="IndexLink"/>
                <w:lang w:val="en-US" w:eastAsia="en-US"/>
              </w:rPr>
              <w:t>1.1 Перечень компетен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4">
            <w:r>
              <w:rPr>
                <w:rStyle w:val="IndexLink"/>
                <w:lang w:val="en-US" w:eastAsia="en-US"/>
              </w:rPr>
              <w:t>1.2 Показатели и критерии оценивания компетенций на различных этапах их формир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5">
            <w:r>
              <w:rPr>
                <w:rStyle w:val="IndexLink"/>
                <w:lang w:val="en-US" w:eastAsia="en-US"/>
              </w:rPr>
              <w:t>1.3 Описание шкал оцени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6">
            <w:r>
              <w:rPr>
                <w:rStyle w:val="IndexLink"/>
                <w:lang w:val="en-US" w:eastAsia="en-US"/>
              </w:rPr>
              <w:t>1.4 Общая процедура и сроки проведения оценочных меропри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7">
            <w:r>
              <w:rPr>
                <w:rStyle w:val="IndexLink"/>
                <w:lang w:val="en-US" w:eastAsia="en-US"/>
              </w:rPr>
              <w:t>2 ТИПОВЫЕ КОНТРОЛЬНЫЕ ЗАДАНИЯ, НЕОБХОДИМЫЕ ДЛЯ ОЦЕНКИ ЗНАНИЙ, УМЕНИЙ, НАВЫК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8">
            <w:r>
              <w:rPr>
                <w:rStyle w:val="IndexLink"/>
                <w:lang w:val="en-US" w:eastAsia="en-US"/>
              </w:rPr>
              <w:t>2.1 Текущий контроль знаний студен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19">
            <w:r>
              <w:rPr>
                <w:rStyle w:val="IndexLink"/>
                <w:lang w:val="en-US" w:eastAsia="en-US"/>
              </w:rPr>
              <w:t>2.2 Промежуточная аттестац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20">
            <w:r>
              <w:rPr>
                <w:rStyle w:val="IndexLink"/>
                <w:lang w:val="en-US" w:eastAsia="en-US"/>
              </w:rPr>
              <w:t>2.3 Типовой вариант экзаменационного тестир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21">
            <w:r>
              <w:rPr>
                <w:rStyle w:val="IndexLink"/>
                <w:lang w:val="en-US" w:eastAsia="en-US"/>
              </w:rPr>
              <w:t>2.4 Типовой экзаменационный билет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6381522">
            <w:r>
              <w:rPr>
                <w:rStyle w:val="IndexLink"/>
                <w:lang w:val="en-US" w:eastAsia="en-US"/>
              </w:rPr>
              <w:t>3 МЕТОДИЧЕСКИЕ МАТЕРИАЛЫ, ОПРЕДЕЛЯЮЩИЕ ПРОЦЕДУРЫ ОЦЕНИВАНИЯ ЗНАНИЙ, УМЕНИЙ, НАВЫКОВ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709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2" w:name="__RefHeading___Toc506381512"/>
      <w:bookmarkEnd w:id="2"/>
      <w:r>
        <w:rPr>
          <w:rFonts w:cs="Times New Roman" w:ascii="Times New Roman" w:hAnsi="Times New Roman"/>
          <w:color w:val="000000"/>
        </w:rPr>
        <w:t>1 ПОКАЗАТЕЛИ И КРИТЕРИИ ОЦЕНИВАНИЯ КОМПЕТЕНЦИЙ НА РАЗЛИЧНЫХ ЭТАПАХ ИХ ФОРМИРОВАНИЯ, ОПИСАНИЕ ШКАЛ ОЦЕНИВАНИЯ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50638151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1 Перечень компетенций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907" w:bottom="96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ПК-4</w:t>
      </w:r>
      <w:r>
        <w:rPr>
          <w:sz w:val="28"/>
          <w:szCs w:val="28"/>
        </w:rPr>
        <w:tab/>
        <w:t>Способен реализовывать современные технологии и обосновывать их применение в профессиональной деятельно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5063815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2 Показатели и критерии оценивания компетенций на различных этапах их формирования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освоения программы дисциплины являются сформированные когнитивные дескрипторы «знать», «уметь», «владеть» (З1, У1, В1, З2, У2, В2, З3, У3, В3), расписанные по отдельным компетенциям. Формирование этих дескрипторов происходит в течение изучения дисциплины по этапам в рамках различного вида занятий и самостоятельной работы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оответствие этапов (уровней) освоения компетенции планируемым результатам обучения и критериям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86"/>
        <w:gridCol w:w="854"/>
        <w:gridCol w:w="2186"/>
        <w:gridCol w:w="2186"/>
        <w:gridCol w:w="2186"/>
        <w:gridCol w:w="2186"/>
        <w:gridCol w:w="1703"/>
      </w:tblGrid>
      <w:tr>
        <w:trPr>
          <w:tblHeader w:val="true"/>
          <w:trHeight w:val="5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Этап (уровень) освоения компетенц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Оценочные средства</w:t>
            </w:r>
          </w:p>
        </w:tc>
      </w:tr>
      <w:tr>
        <w:trPr>
          <w:tblHeader w:val="true"/>
          <w:trHeight w:val="21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/>
              </w:rPr>
              <w:t>ОПК-4</w:t>
            </w:r>
            <w:r>
              <w:rPr/>
              <w:tab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</w:tr>
      <w:tr>
        <w:trPr>
          <w:trHeight w:val="6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ервый этап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начало формирования компетенции)</w:t>
            </w:r>
          </w:p>
          <w:p>
            <w:pPr>
              <w:pStyle w:val="Defaul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ценивать  экономические и социальные условия осуществления предпринимательской деятель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выками использования в профессиональной деятельности </w:t>
            </w:r>
            <w:r>
              <w:rPr>
                <w:bCs/>
                <w:iCs/>
                <w:sz w:val="20"/>
                <w:szCs w:val="20"/>
              </w:rPr>
              <w:t>материалов научных исследований, прогнозы развития, справочные материал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владе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рагментарное владение навыками использования в профессиональной деятельности </w:t>
            </w:r>
            <w:r>
              <w:rPr>
                <w:bCs/>
                <w:iCs/>
                <w:sz w:val="20"/>
                <w:szCs w:val="20"/>
              </w:rPr>
              <w:t>материалов научных исследований, прогнозы развития, справочные материалы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не систематическое владение навыками использования в профессиональной деятельности </w:t>
            </w:r>
            <w:r>
              <w:rPr>
                <w:bCs/>
                <w:iCs/>
                <w:sz w:val="20"/>
                <w:szCs w:val="20"/>
              </w:rPr>
              <w:t>материалов научных исследований, прогнозы развития, справочные материалы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содержащее отдельные пробелы, владение навыками использования в профессиональной деятельности </w:t>
            </w:r>
            <w:r>
              <w:rPr>
                <w:bCs/>
                <w:iCs/>
                <w:sz w:val="20"/>
                <w:szCs w:val="20"/>
              </w:rPr>
              <w:t>материалов научных исследований, прогнозы развития, справочные материал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пешное и систематическое владение навыками использования в профессиональной деятельности </w:t>
            </w:r>
            <w:r>
              <w:rPr>
                <w:bCs/>
                <w:iCs/>
                <w:sz w:val="20"/>
                <w:szCs w:val="20"/>
              </w:rPr>
              <w:t>материалов научных исследований, прогнозы развития, справочные материал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оквиум, собеседование</w:t>
            </w:r>
          </w:p>
        </w:tc>
      </w:tr>
      <w:tr>
        <w:trPr>
          <w:trHeight w:val="7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нализировать информацию, полученную из научных источников, сопоставлять прогнозы развития, использовать справочные материалы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ме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рагментарное умение анализировать информацию, полученную из научных источников, сопоставлять прогнозы развития, использовать справочные материал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не систематическое умение анализировать информацию, полученную из научных источников, сопоставлять прогнозы развития, использовать справочные материал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содержащее отдельные пробелы, умение анализировать информацию, полученную из научных источников, сопоставлять прогнозы развития, использовать справочные материал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пешное и систематическое умение анализировать информацию, полученную из научных источников, сопоставлять прогнозы развития, использовать справочные материалы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еседование</w:t>
            </w:r>
          </w:p>
        </w:tc>
      </w:tr>
      <w:tr>
        <w:trPr>
          <w:trHeight w:val="29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формационные источники и справочные материалы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зна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агментарные знания информационных источников и справочных материалов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ые, но не систематические знания информационных источников и справочных материалов в области производства и переработки сельскохозяйственного сырь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целом успешные, но содержащие отдельные пробелы, знания информационных источников и справочных материалов в области производства и переработки сельскохозяйственного сыр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пешные и систематические знания информационных источников и справочных материалов в области производства и переработки сельскохозяйственного сырь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еседование</w:t>
            </w:r>
          </w:p>
        </w:tc>
      </w:tr>
      <w:tr>
        <w:trPr>
          <w:trHeight w:val="68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торой этап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завершение формирования)</w:t>
            </w:r>
          </w:p>
          <w:p>
            <w:pPr>
              <w:pStyle w:val="Defaul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основывает применение современных  технологий и реализует их в профессиональной деятельност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выками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боснованного выбора современных технологий для </w:t>
            </w:r>
            <w:r>
              <w:rPr>
                <w:rFonts w:eastAsia="Calibri"/>
                <w:color w:val="000000"/>
                <w:sz w:val="20"/>
                <w:szCs w:val="20"/>
              </w:rPr>
              <w:t>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владе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рагментарное владение навыками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боснованного выбора современных технологий для </w:t>
            </w:r>
            <w:r>
              <w:rPr>
                <w:rFonts w:eastAsia="Calibri"/>
                <w:color w:val="000000"/>
                <w:sz w:val="20"/>
                <w:szCs w:val="20"/>
              </w:rPr>
              <w:t>производства и переработки сельскохозяйственного сыр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не систематическое владение навыками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боснованного выбора современных технологий для </w:t>
            </w:r>
            <w:r>
              <w:rPr>
                <w:rFonts w:eastAsia="Calibri"/>
                <w:color w:val="000000"/>
                <w:sz w:val="20"/>
                <w:szCs w:val="20"/>
              </w:rPr>
              <w:t>производства и переработки сельскохозяйственного сыр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целом успешное, но содержащее отдельные пробелы, владение навыками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боснованного выбора современных технологий для </w:t>
            </w:r>
            <w:r>
              <w:rPr>
                <w:rFonts w:eastAsia="Calibri"/>
                <w:color w:val="000000"/>
                <w:sz w:val="20"/>
                <w:szCs w:val="20"/>
              </w:rPr>
              <w:t>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спешное и систематическое владение навыками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 xml:space="preserve">обоснованного выбора современных технологий для </w:t>
            </w:r>
            <w:r>
              <w:rPr>
                <w:rFonts w:eastAsia="Calibri"/>
                <w:color w:val="000000"/>
                <w:sz w:val="20"/>
                <w:szCs w:val="20"/>
              </w:rPr>
              <w:t>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оквиум, собеседование</w:t>
            </w:r>
          </w:p>
        </w:tc>
      </w:tr>
      <w:tr>
        <w:trPr>
          <w:trHeight w:val="9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ализировать современные технологии и производить их обоснованный выбор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уме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агментарное умение анализировать современные технологии и производить их обоснованный вы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целом успешное, но не систематическое умение анализировать современные технологии и производить их обоснованный выб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целом успешное, но содержащее отдельные пробелы, умение анализировать современные технологии и производить их обоснованный выб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пешное и систематическое умение анализировать современные технологии и производить их обоснованный выб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еседование</w:t>
            </w:r>
          </w:p>
        </w:tc>
      </w:tr>
      <w:tr>
        <w:trPr>
          <w:trHeight w:val="52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временные технологии, применяемые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 зна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агментарные знания о современных технологиях, применяемых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целом успешные, но не систематические знания о современных технологиях, применяемых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целом успешные, но содержащие отдельные пробелы, знания о современных технологиях, применяемых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спешные и систематические знания о современных технологиях, применяемых в области производства и переработки сельскохозяйственного сырья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есед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ы формирования компетенций реализуются в ходе освоения дисциплины, что отражается в тематическом плане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134" w:footer="907" w:bottom="96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LineNumbers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2"/>
        <w:spacing w:before="0" w:after="0"/>
        <w:ind w:firstLine="709"/>
        <w:jc w:val="both"/>
        <w:rPr/>
      </w:pPr>
      <w:bookmarkStart w:id="7" w:name="__RefHeading___Toc50638151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.3 Описание шкал оцени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оценки составляющих компетенции при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текущем контроле и промежуточной аттестации </w:t>
      </w:r>
      <w:r>
        <w:rPr>
          <w:rFonts w:eastAsia="Calibri"/>
          <w:color w:val="000000"/>
          <w:sz w:val="28"/>
          <w:szCs w:val="28"/>
          <w:lang w:eastAsia="en-US"/>
        </w:rPr>
        <w:t>используется балльно-рейтинговая система оценок. При оценке контрольных мероприятий преподаватель руководствуется критериями оценивания результатов обучения (таблица 1), суммирует баллы за каждое контрольное задание и переводит полученный результат в вербальный аналог, руководствуясь таблицей 2 и формулой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 – Сопоставление оценок когнитивных дескрипторов с результатами освоения программы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30"/>
        <w:gridCol w:w="1742"/>
        <w:gridCol w:w="2375"/>
        <w:gridCol w:w="100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Бал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Соответствие требованиям крит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Выполнение критер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зультат, содержащий полный правильный ответ, полностью соответствующий требованиям крит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5-100% от максимального количества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лич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чте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зультат, содержащий неполный правильный ответ (степень полноты ответа – более 75%) или ответ, содержащий незначительные неточности, т.е. ответ, имеющий незначительные отступления от требований крит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75-84,9% от максимального количества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хорош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зультат, содержащий неполный правильный ответ (степень полноты ответа – до 75%) или ответ, содержащий незначительные неточности, т.е. ответ, имеющий незначительные отступления от требований крит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-74,9% от максимального количества бал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довлетворительн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зультат, содержащий неполный правильный ответ, содержащий значительные неточности, ошибки (степень полноты ответа – менее 60%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 60% от максимального количества балл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удовлетворительн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 зачтен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еправильный ответ (ответ не по существу задания) или отсутствие ответа, т.е. ответ, не соответствующий полностью требованиям крите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% от максимального количества баллов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чет доли выполнения критерия от максимально возможной суммы баллов проводится по формуле 1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686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(1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де </w:t>
      </w:r>
      <w:r>
        <w:rPr>
          <w:rFonts w:eastAsia="Calibri"/>
          <w:color w:val="000000"/>
          <w:sz w:val="28"/>
          <w:szCs w:val="28"/>
          <w:lang w:val="en-US" w:eastAsia="en-US"/>
        </w:rPr>
        <w:t>n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количество формируемых когнитивных дескрипторов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m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количество оценочных средств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-го дескриптора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color w:val="000000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балльный эквивалент оцениваемого критерия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>-го дескриптора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5 – максимальный балл оцениваемого результата обуч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ем по таблице 2 (столбец 3) определяется принадлежность найденного значения А (в %) к доле выполнения критерия и соответствующий ему вербальный ан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ербальным аналогом результатов зачета являются оценки «зачтено / не зачтено», экзамена – «отлично», «хорошо», «удовлетворительно», «неудовлетворительно», которые заносятся в экзаменационную (зачетную) ведомость (в то числе электронную) и зачетную книжку. В зачетную книжку заносятся только положительные оценки. Подписанный преподавателем экземпляр ведомости сдаётся не позднее следующего дня в деканат, а второй хранится на кафед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явки студента на экзамен (зачет) в экзаменационной ведомости делается отметка «не явился»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Heading2"/>
        <w:spacing w:before="0" w:after="0"/>
        <w:ind w:firstLine="709"/>
        <w:jc w:val="both"/>
        <w:rPr/>
      </w:pPr>
      <w:bookmarkStart w:id="8" w:name="__RefHeading___Toc50638151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.4 Общая процедура и сроки проведения оценочных мероприятий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обучения студентов по дисциплине осуществляется по регламентам текущего контроля и промежуточной аттестаци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Объектом текущего контроля являются конкретизированные результаты обучения (учебные достижения) по дисциплине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 (или её части). Форма промежуточной аттестации по дисциплине определяется рабочим учебным планом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Итоговая оценка определяется на основании таблицы 2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межуточной аттестации регламентируется внутренними локальными актами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прошедшие промежуточную аттестацию по графику сессии, должны ликвидировать задолженность в установленном порядке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bookmarkStart w:id="9" w:name="__RefHeading___Toc506381517"/>
      <w:bookmarkEnd w:id="9"/>
      <w:r>
        <w:rPr>
          <w:rFonts w:cs="Times New Roman" w:ascii="Times New Roman" w:hAnsi="Times New Roman"/>
          <w:color w:val="000000"/>
          <w:sz w:val="32"/>
        </w:rPr>
        <w:t>2 ТИПОВЫЕ КОНТРОЛЬНЫЕ ЗАДАНИЯ, НЕОБХОДИМЫЕ ДЛЯ ОЦЕНКИ ЗНАНИЙ, УМЕНИЙ, НАВЫКОВ</w:t>
      </w:r>
    </w:p>
    <w:p>
      <w:pPr>
        <w:pStyle w:val="Heading2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0" w:name="__RefHeading___Toc50638151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1 Текущий контроль знаний студентов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вопросов для собесед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Раздел 1. Правовое регулирование организации и деятельности крестьянско-фермерских хозяйств </w:t>
      </w:r>
      <w:r>
        <w:rPr>
          <w:sz w:val="28"/>
          <w:szCs w:val="28"/>
        </w:rPr>
        <w:t>(устный опро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тивно – правовые документы, регламентирующие деятельность КФ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о КФ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имеет право на создание КФ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здании КФХ (сведения о членах КФХ, о главе хозяйства, копии докумен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имущества фермерск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 имущества фермерск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фермерск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фермерск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фермерского хозяй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кращения фермерск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астений в природе и жизн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довольственного обеспечения населения России, области и пути решения этой пробле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фермерского хозяйства в АП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Ф «О крестьянском (фермерском) хозяйстве»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ая деятельность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оздание крестьянского (фермерского) хозяйств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земельного фонд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ирования фермерского хозяйства.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вопросов для коллоквиума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 Основы растениеводства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едпосевной обработки почвы под зерновые культуры (на примере основной культуры КФХ)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осева зерновых культур (пшеница, ячмень, овес) и их обоснование с учетом биологических особенностей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ополняющих сортов для культур хозяйства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севная подготовка семян к посеву (протравливание, нитрогинизация и т.д.)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посева ПК «Кузбасс»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послепосевного ухода за многолетними травами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чистых и сидеральных паров в КФХ. Значение пара в повышении продуктивности пашни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ховых фондах семян.</w:t>
      </w:r>
    </w:p>
    <w:p>
      <w:pPr>
        <w:pStyle w:val="Normal"/>
        <w:numPr>
          <w:ilvl w:val="0"/>
          <w:numId w:val="5"/>
        </w:numPr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защита зерновых культур (на примере одной из культур в КФХ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дуктивности полевых севооборот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50638151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.2 Промежуточная аттестация</w:t>
      </w:r>
    </w:p>
    <w:p>
      <w:pPr>
        <w:pStyle w:val="Normal"/>
        <w:suppressLineNumbers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растений в природе и жизни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довольственного обеспечения населения России, области и пути решения этой пробл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фермерского хозяйства в АП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Закона РФ «О крестьянском (фермерском) хозяйстве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ая деятельност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на создание крестьянского (фермерского) хозяйств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земельного фон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ирования фермерского хозя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почв Кемеровской области и их качественн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лость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гумуса,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оздушного, теплового, водного и питательного режимов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жизни растений и условия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, трудноискоренимые сорняки, меры борьбы с ни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ипов и видов севооборотов в фермер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зличных предшестве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удобрений. Удобрения, выпускаемые на предприятиях Кемер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дозы удобрений под запланированный урожа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, виды, системы, орудия и машины для обработки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возащитная, энергосберегающая обработка поч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чвы после различных предшестве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ысококачественного посадочного материала в повышении урожай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, сортировка, калибровка семян в фермер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вные качества семян и их опреде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сева и машины в фермерском хозяйст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 технология возделывания основных сельскохозяйственных культур в фермерском хозяйстве: пшеница, озимая рож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 технология возделывания основных сельскохозяйственных культур в фермерском хозяйстве: ячмень, ове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 технология возделывания картофеля в фермерском хозяй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ологические особенности и технология возделывания гороха в фермерском хозяйст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очве как об основном средстве сельскохозяй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плодородии почвы и пути его регулир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чвы, ее значение, причины разрушения и методы создания прочной комковатой струк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улированные формы минеральных удобрений. Причины, вызывающие необходимость производства гранулированных фор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работке почвы. Прием и система обработ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свойства поч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ботка почвы. Орудия для ее прове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остав поч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ева культур сплошного се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ый пар, культуры, выращиваемые в нем. Особенности агротехн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ы научного земледелия, их знач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нсивная технология возделывания зерновых культу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ие удобрения, дозы и сроки их внес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яблевая обработка почвы, ее преимущества по сравнению с весенней обработк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чины, вызывающие необходимость чередования сельскохозяйственных культур в севооборот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«удушения» в борьбе с корневищными сорня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коплению и сохранению вод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яемый сорня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е предупредительные и истребительные меры борьбы с сорняка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товые и посевные качества семян зерновых культу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ловия хранения семенного картофел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посадки картофеля, схемы посадки, нормы высадки клубн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и агротехника возделывания озимой ржи в Западной Сибир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орняках, засорителях, их классификация, характеристика биологических груп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стеме удобрений в севообор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bookmarkStart w:id="12" w:name="__RefHeading___Toc50638152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3 Типовой вариант тестирования</w:t>
      </w:r>
    </w:p>
    <w:p>
      <w:pPr>
        <w:pStyle w:val="Normal"/>
        <w:suppressLineNumbers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 агрономически ценных агрегатов, м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0,01 –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0,25 – 1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0,0 –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0,25 – 0,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ение пахотного сл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по профилю почвы различных генетических горизонтов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тношение объёма твёрдой фазы почвы ко всем видам п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отношение объёма капиллярных пор к некапилля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оны ППК, обладающие способностью «склеивать» почвенные частицы в агрегаты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К 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</w:rPr>
        <w:t xml:space="preserve">2) Са </w:t>
      </w:r>
      <w:r>
        <w:rPr>
          <w:sz w:val="28"/>
          <w:szCs w:val="28"/>
          <w:vertAlign w:val="superscript"/>
        </w:rPr>
        <w:t>+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) 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 xml:space="preserve"> +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 Что такое агрономическая структура почвы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1) Совокупность агрегатов, имеющих определённый размер и обладающих водопрочностью и порозностью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2) Совокупность агрегатов, на которые распадаются почва при обработке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3) Способность почвы при обработке распадаться на почвенные отдельности и агрегаты;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то такое физическая спелость почвы?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1) Это состояние почвы, когда она не прилипает к орудиям обработки, хорошо крошится, обладает средней связностью и готова к обработке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2) Это состояние почвы, когда её влажность соответствует 70% от полной влагоёмкости;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3) Это состояние почвы, когда она готова к посе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Специализированный сорняк в посевах озимой рж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маренник цеп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чак ро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речиха тата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вс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стёр ржаной</w:t>
      </w:r>
    </w:p>
    <w:p>
      <w:pPr>
        <w:pStyle w:val="Normal"/>
        <w:rPr/>
      </w:pPr>
      <w:r>
        <w:rPr>
          <w:b/>
          <w:sz w:val="28"/>
          <w:szCs w:val="28"/>
        </w:rPr>
        <w:t>7. Сорное растение, всходы которого появляются весной при температуре +2</w:t>
      </w:r>
      <w:r>
        <w:rPr>
          <w:b/>
          <w:sz w:val="28"/>
          <w:szCs w:val="28"/>
          <w:vertAlign w:val="superscript"/>
        </w:rPr>
        <w:t>°</w:t>
      </w:r>
      <w:r>
        <w:rPr>
          <w:b/>
          <w:sz w:val="28"/>
          <w:szCs w:val="28"/>
        </w:rPr>
        <w:t>С; +4</w:t>
      </w:r>
      <w:r>
        <w:rPr>
          <w:b/>
          <w:sz w:val="28"/>
          <w:szCs w:val="28"/>
          <w:vertAlign w:val="superscript"/>
        </w:rPr>
        <w:t>°</w:t>
      </w:r>
      <w:r>
        <w:rPr>
          <w:b/>
          <w:sz w:val="28"/>
          <w:szCs w:val="28"/>
        </w:rPr>
        <w:t>С и проходят полный цикл за один вегетационный пери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ла 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со кур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рь б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мброзия полыннолист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гробиологическая группа сорных растений, которые невозможно уничтожить в системе предпосевной обработки почвы под ранние зерновые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им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ровые ра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зи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ровые позд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рные растения, способные заканчивать жизненный цикл, как в год появления всходов, так и на следующий год после перезим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Яровые позд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зи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им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рнеотпрыск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рные растения, способные размножаться как семенами, так и вегетати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вс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стушья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стёр рж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вилика по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сот по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евооборотом называется научно- обоснованное чер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льскохозяйственных культур в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ельскохозяйственных культур на п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ельскохозяйственных культур и пара во времени  и на по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Лучший предшественник для озимой ржи в лесостепной зоне Кемер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куруза на си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обовы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оголетние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истый па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) Яровые зерновы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Что такое схема севообор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ечень культур в порядке их чер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чень сельскохозяйственных культур и паров в порядке их чередования в севообороте и по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ередование культур и паров по годам и по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Что такое структура посевных площа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отношение площади посевов культур и чистого пара, выраженное в процентах к общей площади п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тношение отдельных групп культур к площади паш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отношение культур или групп и пара к общей земельной площади хозя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Выберите технологические операции, осуществляемые при обработке почв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ты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льтив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рон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меш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ие технологические операции осуществляются при вспа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орач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ых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хранение на поверхности сте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ращивание поверхности поч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лот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ыберете приёмы поверхностной обработки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ро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п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у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Щеле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 называется приём предпосевной обработки семян бобовых чистой культурой бакте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травл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ка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а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итроги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раж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ак называется приём предпосевной обработки семян бобовых для механического нарушения оболочки семя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жи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ок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идрофоб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кар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Яров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ыберите культуру, перед посевом которой проводится драж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ч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урне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векла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2"/>
        <w:gridCol w:w="421"/>
        <w:gridCol w:w="574"/>
        <w:gridCol w:w="421"/>
        <w:gridCol w:w="421"/>
        <w:gridCol w:w="421"/>
        <w:gridCol w:w="421"/>
        <w:gridCol w:w="421"/>
        <w:gridCol w:w="421"/>
        <w:gridCol w:w="496"/>
        <w:gridCol w:w="514"/>
        <w:gridCol w:w="496"/>
        <w:gridCol w:w="496"/>
        <w:gridCol w:w="496"/>
        <w:gridCol w:w="496"/>
        <w:gridCol w:w="574"/>
        <w:gridCol w:w="496"/>
        <w:gridCol w:w="497"/>
        <w:gridCol w:w="529"/>
        <w:gridCol w:w="52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3" w:name="__RefHeading___Toc506381522"/>
      <w:bookmarkEnd w:id="13"/>
      <w:r>
        <w:rPr>
          <w:rFonts w:cs="Times New Roman" w:ascii="Times New Roman" w:hAnsi="Times New Roman"/>
          <w:color w:val="000000"/>
        </w:rPr>
        <w:t>3 МЕТОДИЧЕСКИЕ МАТЕРИАЛЫ, ОПРЕДЕЛЯЮЩИЕ ПРОЦЕДУРЫ ОЦЕНИВАНИЯ ЗНАНИЙ, УМЕНИЙ, НАВЫКОВ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о дисциплине проводится с целью определения уровня освоения предмета, включает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- практические работы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Оценка качества подготовки на основании выполненных заданий ведется преподавателям (с обсуждением результатов), баллы начисляются в зависимости от соответствия критериям таблицы 1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подготовки по результатам самостоятельной работы студента ведется: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подавателем – оценка глубины проработки материала, рациональность и содержательная ёмкость представленных интеллектуальных продуктов, наличие креативных элементов, подтверждающих самостоятельность суждений по теме;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уппой – в ходе обсуждения представленных материалов;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удентом лично – путем самоанализа достигнутого уровня понимания темы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предусмотрены формы контроля качества подготовки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- текущий (осуществление контроля за всеми видами аудиторной и внеаудиторной деятельности студента с целью получения первичной информации о ходе усвоения отдельных элементов содержания дисциплины);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- промежуточный (оценивается уровень и качество подготовки по конкретным разделам дисциплины)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кущего и промежуточного контроля качества выполнения студентом запланированных видов деятельности по усвоению учебной дисциплины являются показателем того, как студент работал в течение семестра. Итоговый контроль проводится в форме промежуточной аттестации студента – экзамена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предусматривает оценивание хода освоения дисциплины, промежуточная аттестация обучающихся – оценивание результатов обучения по дисциплине, в том посредством испытания в форме зачета.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Для оценки качества подготовки студента по дисциплине в целом составляется рейтинг – интегральная оценка результатов всех видов деятельности студента, осуществляемых в процессе ее изучения. Последняя представляется в балльном исчислении согласно таблице 2. </w:t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ктической работы производится студентом в день ее выполнения в соответствии с учебным расписанием. Преподаватель проверяет правильность выполнения лабораторной работы студентом и сделанных выводов, контролирует знание студентом пройденного материала с помощью собеседования или тестирования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>Проработка конспекта лекций и учебной литературы осуществляется студентами в течение всего семестра, после изучения новой темы. К зачету допускаются студенты, выполнившие все виды текущей аттестации – собеседование, коллоквиум, задание для самостоятельной работы.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4" w:hanging="0"/>
      <w:jc w:val="both"/>
      <w:outlineLvl w:val="3"/>
    </w:pPr>
    <w:rPr>
      <w:b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iCs/>
      <w:sz w:val="24"/>
      <w:szCs w:val="24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Заголовок мой Знак"/>
    <w:qFormat/>
    <w:rPr>
      <w:rFonts w:ascii="Times New Roman" w:hAnsi="Times New Roman" w:eastAsia="Times New Roman" w:cs="Times New Roman"/>
      <w:b w:val="false"/>
      <w:bCs w:val="false"/>
      <w:i/>
      <w:color w:val="000000"/>
      <w:sz w:val="3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г 2 МОЙ Знак"/>
    <w:qFormat/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6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мой Знак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ОЙ постоя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GB" w:eastAsia="zh-CN"/>
    </w:rPr>
  </w:style>
  <w:style w:type="character" w:styleId="HTML">
    <w:name w:val="Пишущая машинка HTML"/>
    <w:qFormat/>
    <w:rPr>
      <w:rFonts w:ascii="Courier New" w:hAnsi="Courier New" w:eastAsia="SimSun;宋体" w:cs="Courier New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аголовок мо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color w:val="000000"/>
      <w:sz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Заголовог 2 МОЙ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i/>
      <w:color w:val="000000"/>
      <w:sz w:val="28"/>
      <w:u w:val="single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34">
    <w:name w:val="Заголовок 3 мой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jc w:val="center"/>
    </w:pPr>
    <w:rPr>
      <w:b/>
      <w:i/>
      <w:sz w:val="28"/>
      <w:szCs w:val="20"/>
    </w:rPr>
  </w:style>
  <w:style w:type="paragraph" w:styleId="Style26">
    <w:name w:val="МОЙ постоянный"/>
    <w:basedOn w:val="Normal"/>
    <w:qFormat/>
    <w:pPr>
      <w:spacing w:lineRule="auto" w:line="360"/>
    </w:pPr>
    <w:rPr>
      <w:sz w:val="2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My">
    <w:name w:val="my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tt">
    <w:name w:val="rt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t">
    <w:name w:val="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FR4">
    <w:name w:val="FR4"/>
    <w:qFormat/>
    <w:pPr>
      <w:widowControl w:val="false"/>
      <w:bidi w:val="0"/>
      <w:spacing w:lineRule="auto" w:line="518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Обычный2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880" w:right="176" w:hanging="330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firstLine="851"/>
    </w:pPr>
    <w:rPr>
      <w:sz w:val="28"/>
      <w:szCs w:val="20"/>
      <w:lang w:val="en-GB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MSI-PC</dc:creator>
  <dc:description/>
  <cp:keywords/>
  <dc:language>en-US</dc:language>
  <cp:lastModifiedBy>Admin</cp:lastModifiedBy>
  <cp:lastPrinted>2018-02-14T14:28:00Z</cp:lastPrinted>
  <dcterms:modified xsi:type="dcterms:W3CDTF">2023-10-27T04:29:00Z</dcterms:modified>
  <cp:revision>15</cp:revision>
  <dc:subject/>
  <dc:title/>
</cp:coreProperties>
</file>