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ведения об обеспеченности дисциплины учебно-методической литерату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Земледелия и растениевод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дисциплина – Методология и методика научных исследов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подготовк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35.06.01 Сельское хозяйство (профиль 06.01.01 Общее земледелие, растениеводство)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080"/>
        <w:gridCol w:w="944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, название, 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</w:t>
            </w:r>
          </w:p>
          <w:p>
            <w:pPr>
              <w:pStyle w:val="Normal"/>
              <w:ind w:righ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 экз в библиоте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./Мет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и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сть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ология научного исследования: Учебник / А.О. Овчаров, Т.Н. Овчарова. - М.: НИЦ ИНФРА-М, 2017. - 304 с.  </w:t>
            </w: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3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ология научного исследования: Учебник / А.О. Овчаров, Т.Н. Овчарова. - М.: НИЦ ИНФРА-М, 2014. - 304 с.     Режим доступа: </w:t>
            </w:r>
            <w:hyperlink r:id="rId4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кляр, М. Ф. Основы научных исследований : Учебное пособие / М. Ф. Шкляр. - 5-е изд. - М.: Издательско-торговая корпорация «Дашков и К°», 2013. - 244 с.</w:t>
            </w:r>
            <w:r>
              <w:rPr>
                <w:color w:val="555555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ы научных исследований (Общий курс): Уч.пос./Космин В. В., 3-е изд., перераб. и доп. - М.: ИЦ РИОР, НИЦ ИНФРА-М, 2016. - 227 с.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ация научно-исследовательской работы студентов (магистров): Учебное пособие / В.В. Кукушкина. - М.: НИЦ ИНФРА-М, 2014. - 265 с.     Режим доступа: </w:t>
            </w:r>
            <w:hyperlink r:id="rId7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    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8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 КемГСХ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Г. Ф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sai.ru/course/index.php?categoryid=4253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8:00Z</dcterms:created>
  <dc:creator>Library-10</dc:creator>
  <dc:description/>
  <cp:keywords/>
  <dc:language>en-US</dc:language>
  <cp:lastModifiedBy>A3105</cp:lastModifiedBy>
  <cp:lastPrinted>2017-12-14T09:27:00Z</cp:lastPrinted>
  <dcterms:modified xsi:type="dcterms:W3CDTF">2018-01-30T04:53:00Z</dcterms:modified>
  <cp:revision>29</cp:revision>
  <dc:subject/>
  <dc:title>Сведения об обеспеченности дисциплины учебно-методической литературой</dc:title>
</cp:coreProperties>
</file>