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бразовательного процесса учебной и учебно-методической литературой по заявленным к лицензированию образовательным программа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4340"/>
        <w:gridCol w:w="6159"/>
        <w:gridCol w:w="1559"/>
        <w:gridCol w:w="2362"/>
        <w:gridCol w:w="48"/>
      </w:tblGrid>
      <w:tr>
        <w:trPr>
          <w:trHeight w:val="1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, воспитанников, одновременно  изучающих предмет, дисциплину (модуль)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подготовки 06.06.01 Биологические науки    Профиль Физиология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оусова, А. Р. Английский язык для студентов сельскохозяйственных вузов : учебник / А. Р. Белоусова, О. П. Мельчина. — 6-е изд., испр. — Санкт-Петербург : Лань, 2020. — 352 с. – Режим доступа 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znanium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амова, О. Л. Английский язык: вusiness English: деловой английский : учебное пособие / О. Л. Гамова. – Воронеж : Издательско-полиграфический центр «Научная книга», 2019. - 84 с. – Режим доступа 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юканова, Н. М. Английский язык : учебное пособие / Н. М. Дюканова. - 2-е изд., перераб. и доп. – Москва : НИЦ ИНФРА-М, 2019. - 319</w:t>
            </w:r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  <w:t xml:space="preserve"> с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– Режим доступа</w:t>
            </w:r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</w:t>
              </w:r>
            </w:hyperlink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13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ильщик, Е. А. Английский язык для аспирантов : учебное пособие / Е. А. Красильщик, Г. Н. Носова. — пос. Караваево: КГСХА, 2019. — 129 с. – Режим доступа : </w:t>
            </w: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e.lanboo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ая:</w:t>
            </w:r>
          </w:p>
          <w:p>
            <w:pPr>
              <w:pStyle w:val="Normal"/>
              <w:shd w:fill="FFFFFF" w:val="clear"/>
              <w:spacing w:lineRule="atLeast" w:line="270"/>
              <w:ind w:left="55" w:hanging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асильева, М. М. Практическая грамматика немецкого языка : учебное пособие / М. М. Васильева, М. А. Васильева. — 15-е изд. — Москва : ИНФРА-М, 2020. — 255 с</w:t>
            </w:r>
            <w:r>
              <w:rPr>
                <w:rFonts w:cs="Times New Roman" w:ascii="Times New Roman" w:hAnsi="Times New Roman"/>
                <w:color w:val="001329"/>
                <w:sz w:val="20"/>
                <w:szCs w:val="20"/>
                <w:shd w:fill="FFFFFF" w:val="clear"/>
              </w:rPr>
              <w:t xml:space="preserve">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жим доступа:</w:t>
            </w:r>
            <w:r>
              <w:rPr>
                <w:rFonts w:cs="Times New Roman" w:ascii="Times New Roman" w:hAnsi="Times New Roman"/>
                <w:color w:val="001329"/>
                <w:sz w:val="20"/>
                <w:szCs w:val="20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</w:t>
              </w:r>
            </w:hyperlink>
          </w:p>
          <w:p>
            <w:pPr>
              <w:pStyle w:val="Normal"/>
              <w:shd w:fill="FFFFFF" w:val="clear"/>
              <w:spacing w:lineRule="atLeast" w:line="270"/>
              <w:ind w:left="55" w:hanging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альчук, Л. М. 5D English Grammar in Charts, Exercises, Film-based Tasks,Texts and Tests — Грамматика английского языка : учебное пособие / Л. М. Гальчук. — Москва : Вузовский учебник: ИНФРА-М, 2020. — 439 с. – Режим доступа 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</w:t>
              </w:r>
            </w:hyperlink>
          </w:p>
          <w:p>
            <w:pPr>
              <w:pStyle w:val="Normal"/>
              <w:shd w:fill="FFFFFF" w:val="clear"/>
              <w:spacing w:lineRule="atLeast" w:line="270"/>
              <w:ind w:left="55" w:hanging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70"/>
              <w:ind w:left="55" w:hanging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орбан, И. Е. Pocket English Grammar (Карманная грамматика английского языка) : справочное пособие / И. Е. Торбан. — Москва : ИНФРА-М, 2019. - 97 с</w:t>
            </w:r>
            <w:r>
              <w:rPr>
                <w:rFonts w:cs="Times New Roman" w:ascii="Times New Roman" w:hAnsi="Times New Roman"/>
                <w:color w:val="001329"/>
                <w:sz w:val="20"/>
                <w:szCs w:val="20"/>
                <w:shd w:fill="FFFFFF" w:val="clear"/>
              </w:rPr>
              <w:t xml:space="preserve">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жим доступа :</w:t>
            </w:r>
            <w:r>
              <w:rPr>
                <w:rFonts w:cs="Times New Roman" w:ascii="Times New Roman" w:hAnsi="Times New Roman"/>
                <w:color w:val="001329"/>
                <w:sz w:val="20"/>
                <w:szCs w:val="20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</w:t>
              </w:r>
            </w:hyperlink>
          </w:p>
          <w:p>
            <w:pPr>
              <w:pStyle w:val="Normal"/>
              <w:shd w:fill="FFFFFF" w:val="clear"/>
              <w:spacing w:lineRule="atLeast" w:line="270"/>
              <w:ind w:left="55" w:hanging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Федулова, О. В. Некоторые аспекты грамматики немецкого языка: инфинитив = Aspekte der deutschen Grammatik: Inﬁ nitiv : учебное пособие / О. В. Федулова, И. А. Шипова. – Москва : МПГУ, 2018. - 36 с. – Режим доступа 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</w:t>
              </w:r>
            </w:hyperlink>
          </w:p>
          <w:p>
            <w:pPr>
              <w:pStyle w:val="Normal"/>
              <w:shd w:fill="FFFFFF" w:val="clear"/>
              <w:spacing w:lineRule="atLeast" w:line="270"/>
              <w:ind w:lef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утусова, А. С. Теоретическая грамматика немецкого языка : учебник / А. С. Бутусова; Южный федеральный университет. - Ростов-на-Дону; Таганрог: Издательство Южного федерального университета, 2017. - 157 с.  – Режим доступ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евич, Л. И. Учебный толковый англо-русский словарь для студентов, обучающихся по направлениям подготовки «Зоотехния», «Ветеринарно-санитарная экспертиза» : словарь / Л. И. Юревич, Н. П. Борина. — Ярославль : Ярославская ГСХА, 2017. — 86 с. – Режим доступа: </w:t>
            </w:r>
            <w:hyperlink r:id="rId11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e.lanbook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Дитерле, Е. В. Практическая фонетика французкого языка : учебно-методическое пособие / Е. В. Дитерле, О. В. Андриянова. - Красноярск.:СФУ, 2016. - 162 с. – Режим доступ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язык : учебно-методическое пособие / составитель Т. А. Водопьянова. — пос. Караваево : КГСХА, 2016. — 62 с. – Режим доступа: </w:t>
            </w:r>
            <w:hyperlink r:id="rId13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e.lanbook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глийский 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[Текст] : методическое пособие для аспирантов по подготовке и сдаче вступительного экзамена в аспирантуру и кандидатского экзамена / сост. Т. А. Мирошина. - Кемерово : КемГСХИ, 2014. - 44 с. – 10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ксенова, Г. 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 немецкого языка для сельскохозяйственных вузов / Г. Я. Аксенова, Ф. В. Корольков, Е. Е. Михелевич. - 5-е изд., перераб. и доп. – Санкт-Петербург : Квадро, Коста, 2012. - 320 с. - 150 эк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сланова, Е. Д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анцузский язык : учебник / Е. Д. Асланова, Л. А. Черноусенко. – Ростов-на-Дону : Феникс, 2009. - 219 с. - (Высшее образование). - 10 эк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онина, А. 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ая грамматика в схемах и таблицах : учебное пособие / А. А. Ионина, А. С. Саакян. – Москва : Проспект, 2009. - 160 с. : табл. - 3 эк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юллер, В. К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о-русский и русско-английский словарь: 150 000 слов и выражений  / В. К. Мюллер. – Москва : Эксмо, 2009. - 1200 с. - 29 эк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Блинова, Л. С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цко-русский и русско-немецкий словарь: свыше 150 000 слов, словосочетаний и значений / Л. С. Блинова, Е. И. Лазарева. - М.осква : Астрель: АСТ, 2008. - 734 с. - 15 эк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сско-английский разговорн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/ сост. Е. И. Лазарева. - Москва: Астрель: АСТ: Хранитель, 2008. - 64 с. – 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мецкий язы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: метод. указ. по изучению дисциплины и контрол. задания для студ. заоч. формы обучения спец. "Агрономия", "Биология" / сост. Е. Е. Ефимовская, Е. В. Булгакова. - Кемерово : КемГСХИ, 2007. - 56 с. - 95 эк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ихонов, А. 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. Теория и практика перевода : учебное пособие / А. А. Тихонов. - Москва : Велби; Проспект, 2007. - 120 с. - 40 эк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афроненко, О. 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глийский язык для магистров и аспирантов естественных факультетов университетов : учебное пособие для студентов вузов / О. И. Сафроненко, Ж. И. Макарова, М. В. Малащенко. - Москва : Высшая школа, 2005. - 175 с. - 10 эк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ЭД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лдаков, С. К. История и философия науки : учебное пособие / С. К. Булдаков. — Москва : РИОР: ИНФРА-М, 2020. — 141 с</w:t>
            </w:r>
            <w:r>
              <w:rPr>
                <w:rFonts w:cs="Times New Roman" w:ascii="Times New Roman" w:hAnsi="Times New Roman"/>
                <w:color w:val="001329"/>
                <w:sz w:val="20"/>
                <w:szCs w:val="20"/>
                <w:shd w:fill="FFFFFF" w:val="clear"/>
              </w:rPr>
              <w:t xml:space="preserve">.- Режим доступ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Гусева, Е. А. Философия и история науки : учебник / Е. А. Гусева, В. Е. Леонов. — Москва: ИНФРА-М, 2020. — 128 с.  – Режим доступ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жиленский, В. И. История и философия науки : учебник для аспирантов, обучающихся по направлению «Юриспруденция» / В. И. Пржиленский. — Москва : Норма : ИНФРА-М, 2020. — 296 с. – Режим доступа 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орозов, В. В. История и философия науки и техники : учебное пособие для адъюнктов и аспирантов / В. В. Морозов. – Железногорск : Сибирская пожарно-спасательная академия ГПС МЧС России, 2019. — 221с</w:t>
            </w:r>
            <w:r>
              <w:rPr>
                <w:rFonts w:cs="Times New Roman" w:ascii="Times New Roman" w:hAnsi="Times New Roman"/>
                <w:color w:val="001329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— Режим доступа</w:t>
            </w:r>
            <w:r>
              <w:rPr>
                <w:rFonts w:cs="Times New Roman" w:ascii="Times New Roman" w:hAnsi="Times New Roman"/>
                <w:color w:val="001329"/>
                <w:sz w:val="20"/>
                <w:szCs w:val="20"/>
                <w:shd w:fill="FFFFFF" w:val="clear"/>
              </w:rPr>
              <w:t xml:space="preserve">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икифоров, А. Л. Философия и история науки : учебное пособие / А. Л. Никифоров. — Москва : ИНФРА-М, 2019. — 176 с. — (Высшее образование: Аспирантура).  – Режим доступ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ришев, А. Б. История и философия науки : учебное пособие / А. Б. Оришев, К. И. Ромашкин, А. А. Мамедов. — Москва: РИОР: ИНФРА-М, 2019. — 206 с. — (Высшее образование).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ежим доступа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стровский, Э. В. История и философия науки : учебное пособие / Э. В. Островский. – 2-е изд., испр. и доп. — Москва : Вузовский учебник : ИНФРА-М, 2019. — 324 с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ежим доступ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латонова, С. И. История и философия науки : учебное пособие / С. И. Платонова. – Москва : ИЦ РИОР, НИЦ ИНФРА-М, 2019. - 148 с. – Режим доступа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артенев, С. А. История и философия экономической науки : пособие к кандидатскому экзамену / С. А. Бартенев. - Москва : Магистр, НИЦ ИНФРА-М, 2016. - 271 с. – Режим доступа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илософия науки : учебное пособие для аспирантов и соискателей / Е. В. Мареева, С. Н. Мареев, А. Д. Майданский. – Москва : НИЦ ИНФРА-М, 2016. - 332 с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ежим доступа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ойтов, А.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и философия науки : учебное пособие для аспирантов / А. Г. Войтов. - Москва : Дашков и К*, 2006. - 692 с. - 1 эк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адугин, А. 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софия науки  : учебное пособие для вузов / А. А. Радугин, О. А. Радугина. - Москва : Библионика, 2006. - 320 с. - 5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тепин, В. С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ософия науки. Общие проблемы  : учебник для аспирантов / В. С. Степин. - Москва : Гардарики, 2006. - 384 с. - 3 эк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4 ЭД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рмационные технологии в менеджменте : учебное пособие / В. И. Карпузова, Э. Н. Скрипченко, К. В. Чернышева, Н. В. Карпузова. - 2-e изд., доп. – Москва : Вузовский учебник: НИЦ ИНФРА-М, 2020.- 301 с. – Режим доступа: 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формационные ресурсы и технологии в экономике : учебное пособие / под ред. проф. Б. Е. Одинцова и проф. А. Н. Романова. — Москва : Вузовский учебник: ИНФРА-М, 2019. — 462 с</w:t>
            </w:r>
            <w:r>
              <w:rPr>
                <w:rFonts w:cs="Times New Roman" w:ascii="Times New Roman" w:hAnsi="Times New Roman"/>
                <w:color w:val="001329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— </w:t>
            </w:r>
            <w:r>
              <w:rPr>
                <w:rFonts w:cs="Times New Roman" w:ascii="Times New Roman" w:hAnsi="Times New Roman"/>
                <w:color w:val="001329"/>
                <w:sz w:val="20"/>
                <w:szCs w:val="20"/>
                <w:shd w:fill="FFFFFF" w:val="clear"/>
              </w:rPr>
              <w:t xml:space="preserve">Режим доступ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Федотова, Е. Л. Информационные технологии и системы : учебное пособие / Е. Л. Федотова. – Москва : ИД ФОРУМ, НИЦ ИНФРА-М, 2020. - 352 с. – Режим доступа: </w:t>
            </w:r>
            <w:r>
              <w:rPr>
                <w:rFonts w:cs="Times New Roman" w:ascii="Times New Roman" w:hAnsi="Times New Roman"/>
                <w:color w:val="001329"/>
                <w:sz w:val="20"/>
                <w:szCs w:val="20"/>
                <w:shd w:fill="FFFFFF" w:val="clear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Черников, Б. В. Информационные технологии управления : учебник / Б. В. Черников. — 2-е изд., перераб. и доп. — Москва : ИД «ФОРУМ» : ИНФРА-М, 2020. — 368 с. – Р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27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www.znanium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перов, И. Г.Информационные технологии в менеджменте : учебник / И.Г. Акперов, А.В. Сметанин, И.А. Коноплева. – Москва : ИНФРА-М, 2019. - 400 с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жим доступа:  </w:t>
            </w:r>
            <w:hyperlink r:id="rId28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www.znanium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я и методика научных исследований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оуш, Г. Д. Методология научного исследования (в кандидатских и докторских диссертациях) : учебник / Г. Д. Боуш, В. И. Разумов. — Москва : ИНФРА-М, 2020. — 227 с. – Режим доступа:  </w:t>
            </w:r>
            <w:hyperlink r:id="rId29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www.znanium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Боуш, Г. Д. Методология научных исследований (в курсовых и выпускных квалификационных работах) : учебник / Г. Д. Боуш, В. И. Разумов. — Москва : ИНФРА-М, 2020. — 210 с. – Режим доступа: </w:t>
            </w:r>
            <w:hyperlink r:id="rId30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www.znanium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SimSun;宋体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вчаров, А. О. Методология научного исследования : учебник / А. О. Овчаров, Т. Н. Овчарова. – Москва : ИНФРА-М, 2020. - 304 с. —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ежим доступа: </w:t>
            </w:r>
            <w:hyperlink r:id="rId31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www.znanium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SimSun;宋体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етодология научного исследования в магистратуре РКИ [Электронный ресурс] : учебное пособие / под ред. Т. И. Попова. – Санкт-Петербург: СПбГУ, 2018. - 320 с. – Режим доступа: </w:t>
            </w:r>
            <w:hyperlink r:id="rId32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www.znanium.com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Кузнецов, И. Н. Основы научных исследований [Электронный ресурс] : учебное пособие для бакалавров / И. Н. Кузнецов. - Москва: Издательско-торговая корпорация «Дашков и Ко», 2020. - 282 с. -    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Режим доступа: </w:t>
            </w:r>
            <w:hyperlink r:id="rId33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www.znanium.com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сновы научных исследований : учебное пособие / Б. И. Герасимов, В. В. Дробышева, Н. В. Злобина [и др.]. — 2-е изд., доп. — Москва : ФОРУМ: ИНФРА-М, 2020. — 271 с. – Режим доступа: </w:t>
            </w:r>
            <w:hyperlink r:id="rId34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www.znanium.com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Шкляр, М. Ф. Основы научных исследований : учебное пособие для бакалавров / М. Ф. Шкляр. - 7-е изд. — Москва : Издательско-торговая корпорация «Дашков и К°», 2019. - 208 с</w:t>
            </w:r>
            <w:r>
              <w:rPr>
                <w:rFonts w:cs="Times New Roman" w:ascii="Times New Roman" w:hAnsi="Times New Roman"/>
                <w:color w:val="001329"/>
                <w:sz w:val="20"/>
                <w:szCs w:val="20"/>
                <w:shd w:fill="FFFFFF" w:val="clear"/>
              </w:rPr>
              <w:t xml:space="preserve">. - Режим доступа: </w:t>
            </w:r>
            <w:hyperlink r:id="rId35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www.znanium.com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Э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етодология педагогики : монография / Е. А. Александрова, Р. М. Асадуллин, Е. В. Бережнова [и др.] ; под общ. ред. В. Г. Рындак. — Москва : ИНФРА-М, 2020. — 296 с. – Режим доступа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/</w:t>
              </w:r>
            </w:hyperlink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колелов, О. П. Инновационная педагогика : учебное пособие / О. П. Околелов. — Москва: ИНФРА-М, 2019. — 167 с</w:t>
            </w:r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  <w:t xml:space="preserve">. – </w:t>
            </w:r>
            <w:r>
              <w:rPr>
                <w:rFonts w:cs="Times New Roman" w:ascii="Times New Roman" w:hAnsi="Times New Roman"/>
                <w:color w:val="001329"/>
                <w:sz w:val="20"/>
                <w:szCs w:val="20"/>
                <w:shd w:fill="FFFFFF" w:val="clear"/>
              </w:rPr>
              <w:t>Режим доступа:</w:t>
            </w:r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/</w:t>
              </w:r>
            </w:hyperlink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13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колелов О. П. Педагогика высшей школы – Москва : ИНФРА-М, 2019. - 187с. -  Режим доступа: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color w:val="001329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Чекулаенко, В. Л. Общая социальная педагогика. Основы теории : учебное пособие. / В. Л. Чекулаенко. - Москва: НИЦ ИНФРА-М, 2018. - 176 с. – Режим доступа: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/</w:t>
              </w:r>
            </w:hyperlink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13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сновы педагогики : учебник / Т. С. Дорохова, Ю. А. Верхотурова,  М. А. Галагузова [и др.]; под ред. М. А. Галагузовой. — Москва: ИНФРА-М, 2020. — 272 с. – Режим доступа: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/</w:t>
              </w:r>
            </w:hyperlink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13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13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13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едагогика : учебник / В. Г. Рындак, А. М. Аллагулов, Т. В. Челпаченко [и др.] ; под общ. ред. В. Г. Рындак. — Москва : ИНФРА-М, 2020. — 427 с. – Режим доступа: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/</w:t>
              </w:r>
            </w:hyperlink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13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1329"/>
                <w:sz w:val="20"/>
                <w:szCs w:val="20"/>
                <w:shd w:fill="FFFFFF" w:val="clear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left="55" w:hanging="55"/>
              <w:jc w:val="both"/>
              <w:rPr>
                <w:rFonts w:ascii="Arial" w:hAnsi="Arial" w:cs="Arial"/>
                <w:color w:val="0013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1329"/>
                <w:sz w:val="20"/>
                <w:szCs w:val="20"/>
                <w:shd w:fill="FFFFFF" w:val="clear"/>
              </w:rPr>
              <w:t xml:space="preserve">Азбукина, Е. Ю. Основы специальной педагогики и психологии : учебник / Е. Ю. Азбукина, Е. Н. Михайлова. — Москва : ИНФРА-М, 2019. — 396 с. – Режим доступа: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shd w:fill="FFFFFF" w:val="clear"/>
                </w:rPr>
                <w:t>http://www.znanium.com/</w:t>
              </w:r>
            </w:hyperlink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5" w:hanging="55"/>
              <w:jc w:val="both"/>
              <w:rPr>
                <w:rFonts w:ascii="Arial" w:hAnsi="Arial" w:cs="Arial"/>
                <w:color w:val="0013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</w:r>
          </w:p>
          <w:p>
            <w:pPr>
              <w:pStyle w:val="211"/>
              <w:shd w:fill="auto" w:val="clear"/>
              <w:spacing w:lineRule="auto" w:line="240" w:before="0" w:after="0"/>
              <w:ind w:left="55" w:hanging="55"/>
              <w:jc w:val="both"/>
              <w:rPr>
                <w:rFonts w:ascii="Arial" w:hAnsi="Arial" w:cs="Arial"/>
                <w:color w:val="0013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Кудряшева, Л. А. Педагогика и психология : учебное пособие / Л. А. Кудряшева. - Москва : Вузовский учебник: ИНФРА-М, 2019. - 160 с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—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  Режим доступа: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shd w:fill="FFFFFF" w:val="clear"/>
                </w:rPr>
                <w:t>http://www.znanium.com/</w:t>
              </w:r>
            </w:hyperlink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5" w:hanging="55"/>
              <w:jc w:val="both"/>
              <w:rPr>
                <w:rFonts w:ascii="Arial" w:hAnsi="Arial" w:cs="Arial"/>
                <w:color w:val="0013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роль, В. М. Педагогика : учебное пособие. — 2-е изд., испр. и доп. — Москва : РИОР; ИНФРА-М, 2016. — 303 с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—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ежим доступа: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/</w:t>
              </w:r>
            </w:hyperlink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5" w:hanging="55"/>
              <w:jc w:val="both"/>
              <w:rPr>
                <w:rFonts w:ascii="Arial" w:hAnsi="Arial" w:cs="Arial"/>
                <w:color w:val="0013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олонский, В. М. Народное образование. Педагогика. Рубрикатор / В. М. Полонский. - Москва: НИЦ ИНФРА-М, 2016. - 152 с. – Режим доступа: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/</w:t>
              </w:r>
            </w:hyperlink>
            <w:r>
              <w:rPr>
                <w:rFonts w:cs="Arial" w:ascii="Arial" w:hAnsi="Arial"/>
                <w:color w:val="001329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360" w:leader="none"/>
                <w:tab w:val="left" w:pos="1086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одласый, И. П. </w:t>
            </w:r>
            <w:r>
              <w:rPr>
                <w:color w:val="000000"/>
                <w:sz w:val="20"/>
                <w:szCs w:val="20"/>
              </w:rPr>
              <w:t>Педагогика : учебник / И. П. Подласый. – Москва : Юрайт; ИД Юрайт, 2010. – 574 с.  – 40 экз.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308" w:leader="none"/>
                <w:tab w:val="left" w:pos="360" w:leader="none"/>
              </w:tabs>
              <w:spacing w:lineRule="auto" w:line="240" w:before="0" w:after="0"/>
              <w:ind w:righ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педагогическая энциклопедия 2-х т. / гл. ред. В. В. Давыдов. – Т. 2. – Москва : Большая Российская Энциклопедия, 1999. – 672 с. – 1 экз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08" w:leader="none"/>
                <w:tab w:val="left" w:pos="360" w:leader="none"/>
              </w:tabs>
              <w:spacing w:lineRule="auto" w:line="240" w:before="0" w:after="0"/>
              <w:ind w:right="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9.12.2012г. № 273-ФЗ «Об образовании в Российской Федерации».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60" w:leader="none"/>
                <w:tab w:val="left" w:pos="1086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Э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технологи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: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right="20" w:hanging="0"/>
              <w:jc w:val="both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иселев, Г. М. Информационные технологии в педагогическом образовании : учебник для бакалавров / Г. М. Киселев, Р. В. Бочкова. - 3-е изд., стер. – Москва : Издательско-торговая корпорация «Дашков и К°», 2020. </w:t>
            </w:r>
            <w:r>
              <w:rPr>
                <w:sz w:val="20"/>
                <w:szCs w:val="20"/>
                <w:shd w:fill="FFFFFF" w:val="clear"/>
              </w:rPr>
              <w:t>—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300 с. </w:t>
            </w:r>
            <w:r>
              <w:rPr>
                <w:sz w:val="20"/>
                <w:szCs w:val="20"/>
                <w:shd w:fill="FFFFFF" w:val="clear"/>
              </w:rPr>
              <w:t>—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Режим доступа: </w:t>
            </w:r>
            <w:hyperlink r:id="rId46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www.znanium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Околелов О. П. Педагогика высшей школы – Москва : ИНФРА-М, 2019. - 187с.  —Режим доступа: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зник, С. Д. Аспирант вуза: технологии научного творчества и педагогической деятельности : учебник / С. Д. Резник. — 7-е изд., изм. и доп. — Москва : ИНФРА</w:t>
            </w:r>
            <w:r>
              <w:rPr>
                <w:rFonts w:eastAsia="MingLiU_HKSCS" w:cs="MingLiU_HKSCS" w:ascii="Times New Roman" w:hAnsi="Times New Roman"/>
                <w:color w:val="000000"/>
                <w:sz w:val="20"/>
                <w:szCs w:val="20"/>
                <w:shd w:fill="FFFFFF" w:val="clear"/>
              </w:rPr>
              <w:t>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, 2019.— 400 с. – Режим доступа: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www.znanium.com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ая: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right="20" w:hanging="0"/>
              <w:jc w:val="both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евитес, Д. Г. Педагогические технологии : учебник / Д. Г. Левитес. — Москва : ИНФРА-М, 2019. — 403 с. – Режим доступа:  </w:t>
            </w:r>
            <w:hyperlink r:id="rId49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www.znanium.com/</w:t>
              </w:r>
            </w:hyperlink>
          </w:p>
          <w:p>
            <w:pPr>
              <w:pStyle w:val="5"/>
              <w:shd w:fill="auto" w:val="clear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right="20" w:hanging="0"/>
              <w:jc w:val="both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right="20" w:hanging="0"/>
              <w:jc w:val="both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ашкевич, А. В. Основы проектирования педагогической технологии. Взаимосвязь теории и практики : учебно-методическое пособие / А. В. Пашкевич. - 3 изд., испр. и доп. – Москва : ИЦ РИОР, НИЦ ИНФРА-М, 2018. - 194 с. – Режим доступа: </w:t>
            </w:r>
            <w:hyperlink r:id="rId50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www.znanium.com/</w:t>
              </w:r>
            </w:hyperlink>
          </w:p>
          <w:p>
            <w:pPr>
              <w:pStyle w:val="5"/>
              <w:shd w:fill="auto" w:val="clear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right="20" w:hanging="0"/>
              <w:jc w:val="both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5"/>
              <w:shd w:fill="auto" w:val="clear"/>
              <w:tabs>
                <w:tab w:val="clear" w:pos="708"/>
                <w:tab w:val="left" w:pos="308" w:leader="none"/>
                <w:tab w:val="left" w:pos="360" w:leader="none"/>
                <w:tab w:val="left" w:pos="540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0"/>
                <w:szCs w:val="20"/>
              </w:rPr>
              <w:t>Панфилова,</w:t>
              <w:tab/>
              <w:t>А. П. Инновационные педагогические технологии: Актив</w:t>
              <w:softHyphen/>
              <w:t>ное обучение : учебное пособие для студ. высш. учеб. завед.  / А. П. Панфилова. – Москва : Академия, 2011. – 192 с. -  3 экз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right="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одласый, И. 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дагогика  : учебник / И. П. Подласый. - 2-е изд., доп. - Москва : Юрайт; ИД Юрайт, 2010. - 574 с. - 40 эк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360" w:leader="none"/>
                <w:tab w:val="left" w:pos="400" w:leader="none"/>
                <w:tab w:val="left" w:pos="540" w:leader="none"/>
                <w:tab w:val="left" w:pos="1086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bCs/>
                <w:sz w:val="20"/>
                <w:szCs w:val="20"/>
              </w:rPr>
              <w:t>Звонников,  В. И.</w:t>
            </w:r>
            <w:r>
              <w:rPr>
                <w:sz w:val="20"/>
                <w:szCs w:val="20"/>
              </w:rPr>
              <w:t xml:space="preserve"> Современные средства оценивания результатов обучения : учебное пособие / В. И. Звонников, М. Б. Челышкова. – Москва :  Академия, 2009. – 224 с. – 75 эк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right="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ордовская, Н. В. Педагогика: учебное пособие  / Н. В. Бордовская, А. А. Реан. – Санкт-Петербург : Питер, 2008. – 304 с. – 5 экз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08" w:leader="none"/>
                <w:tab w:val="left" w:pos="360" w:leader="none"/>
                <w:tab w:val="left" w:pos="54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360" w:leader="none"/>
                <w:tab w:val="left" w:pos="540" w:leader="none"/>
                <w:tab w:val="left" w:pos="1086" w:leader="none"/>
                <w:tab w:val="left" w:pos="1877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0"/>
                <w:szCs w:val="20"/>
              </w:rPr>
              <w:t>Педагогические технологии : учебное пособие / под ред. В.С. Кукушина. – Ростов-на-Дону : Март, 2004. – 336 с. – 3 экз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360" w:leader="none"/>
                <w:tab w:val="left" w:pos="400" w:leader="none"/>
                <w:tab w:val="left" w:pos="540" w:leader="none"/>
                <w:tab w:val="left" w:pos="1086" w:leader="none"/>
              </w:tabs>
              <w:spacing w:lineRule="auto" w:line="240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308" w:leader="none"/>
                <w:tab w:val="left" w:pos="360" w:leader="none"/>
                <w:tab w:val="left" w:pos="540" w:leader="none"/>
              </w:tabs>
              <w:spacing w:lineRule="auto" w:line="240"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: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леневский, Н. В. Анатомия и физиология животных : учебник / Н. В. Зеленевский, М. В. Щипакин, К. Н. Зеленевский ; под общей редакцией Н. В. Зеленевского. — 3-е изд., стер. — Санкт-Петербург: Лань, 2019. — 368 с. – Режим доступа:  </w:t>
            </w:r>
            <w:hyperlink r:id="rId51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e.lanbook.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ов, В. И. Основы физиологии и этологии животных : учебник / В. И. Максимов, В. Ф. Лысов. — 2-е изд., испр. и доп. — Санкт-Петербург: Лань, 2019. — 504 с. – Режим доступа: </w:t>
            </w:r>
            <w:hyperlink r:id="rId52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e.lanbook.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лин, С. Г. Физиология и этология животных : учебное пособие / С. Г. Смолин. — 2-е изд., стер. — Санкт-Петербург: Лань, 2018. — 628 с. – Режим доступа:   </w:t>
            </w:r>
            <w:hyperlink r:id="rId53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e.lanbook.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рикова, Г. Н. Анатомия и возрастная физиология : учебник / Г. Н. Тюрикова, Ю. Б. Тюрикова. — Москва : ИНФРА-М, 2020. — 178 с. — Режим доступа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znanium.com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рохин, А. С. Основы физиологии : учебник / А. С. Ерохин, В. И. Боев, М. Г. Киселева. — Москва : ИНФРА-М, 2019. — 320 с. — Режим доступа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znanium.com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юльгер, Г. П. Физиология и биотехника размножения животных. Курс лекций : учебное пособие / Г. П. Дюльгер. — Санкт-Петербург : Лань, 2018. — 236 с. – Режим доступа: </w:t>
            </w:r>
            <w:hyperlink r:id="rId56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e.lanbook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юльгер, Г. П. Физиология размножения и репродуктивная патология собак : учебное пособие / Г. П. Дюльгер, П. Г. Дюльгер. — 3-е изд., стер. — Санкт-Петербург : Лань, 2018. — 236 с. – Режим доступа: </w:t>
            </w:r>
            <w:hyperlink r:id="rId57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e.lanbook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мина, Л. Л. Физиология и этология животных: Ч. 2 : практикум для студентов специальности 36.05.01 – Ветеринария / Л. Л. Фомина. — Вологда : ВГМХА им. Н.В. Верещагина. — 2018. — 52 с. – Режим доступа: </w:t>
            </w:r>
            <w:hyperlink r:id="rId58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e.lanbook.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я пищеварения и обмена веществ : учебное пособие / И. Н. Медведев, С. Ю. Завалишина, Т. А. Белова, Н. В. Кутафина ; под редакцией И. Н. Медведева. — Санкт-Петербург : Лань, 2016. — 144 с. – Режим доступа: </w:t>
            </w:r>
            <w:hyperlink r:id="rId59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e.lanbook.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копичев, В.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фо-физиологические и иммунологические аспекты животноводства : учебное пособие / В. Г. Скопичев, Н. Н. Максимюк. - Санкт-Петербург : Квадро, 2015. - 564 с. - 10 эк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ология живот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: методические указания к лабораторным занятиям для напр. 111100.62 / сост. О. А. Багно. - Кемерово : КемГСХИ, 2012. - 104 с. - 34 эк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копичев, В.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отехническая физиология : учебное пособие для студ. вузов, обуч. по спец. "Зоотехния" / В. Г. Скопичев, Н. Н. Максимюк, Б. В. Шумилов. – Москва : КолосС, 2008. - 360 с. : ил. - (Учебники и учебные пособия для студентов высших учебных заведений). - 3 экз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и этолог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: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лин, С. Г. Физиология и этология животных : учебное пособие / С. Г. Смолин. — 2-е изд., стер. — Санкт-Петербург : Лань, 2018. — 628 с. – Режим доступа:   </w:t>
            </w:r>
            <w:hyperlink r:id="rId60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e.lanbook.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ов, В. И. Основы физиологии и этологии животных : учебник / В. И. Максимов, В. Ф. Лысов. — 2-е изд., испр. и доп. — Санкт-Петербург : Лань, 2019. — 504 с. – Режим доступа: </w:t>
            </w:r>
            <w:hyperlink r:id="rId61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e.lanbook.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мина, Л. Л. Физиология и этология животных: Ч. 2 : практикум для студентов специальности 36.05.01 – Ветеринария / Л. Л. Фомина. — Вологда : ВГМХА им. Н.В. Верещагина. — 2018. — 52 с. – Режим доступа: </w:t>
            </w:r>
            <w:hyperlink r:id="rId62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e.lanbook.com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яднов, А. А. Физиология и этология животных : учебное пособие / Ряднов А.А., - 2-е изд., дополненное – Волгоград : Волгоградский ГАУ, 2015. - 196 с. – Режим доступа: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znanium.com/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копичев, В.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рфо-физиологические и иммунологические аспекты животноводства : учебное пособие / В. Г. Скопичев, Н. Н. Максимюк. - Санкт-Петербург : Квадро, 2015. - 564 с. - 10 экз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исов, Д. Р. Физиология и этология сельскохозяйственных животных : учебное пособие / Д. Р. Борисов, О. А. Гомбоева. — Улан-Удэ : Бурятская ГСХА им. В.Р. Филиппова, 2014. — 79 с. – Режим доступа: </w:t>
            </w:r>
            <w:hyperlink r:id="rId64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e.lanbook.co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зиология животны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: методические указания к лабораторным занятиям для напр. 111100.62 / сост. О. А. Багно. - Кемерово : КемГСХИ, 2012. - 104 с. - 34 эк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копичев, В.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отехническая физиология : учебное пособие для студ. вузов, обуч. по спец. "Зоотехния" / В. Г. Скопичев, Н. Н. Максимюк, Б. В. Шумилов. – Москва : КолосС, 2008. - 360 с. : ил. - (Учебники и учебные пособия для студентов высших учебных заведений). - 3 экз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кров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: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ов, В. И. Основы физиологии и этологии животных : учебник / В. И. Максимов, В. Ф. Лысов. — 2-е изд., испр. и доп. — Санкт-Петербург : Лань, 2019. — 504 с. – Режим доступа: </w:t>
            </w:r>
            <w:hyperlink r:id="rId65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e.lanbook.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ва, Е. В. Физиология крови : учебное пособие / Е. В. Здоровьева. — Пенза : ПГАУ, 2018. — 29 с. — Режим доступа: </w:t>
            </w:r>
            <w:hyperlink r:id="rId66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e.lanbook.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пичев, В. Г. Физиология крови / В. Г. Скопичев, Н. А. Панова, Т. А. Эйсымонт. — Санкт-Петербур : ГАВМ, 2015. — 24 с. — Режим доступа: </w:t>
            </w:r>
            <w:hyperlink r:id="rId67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e.lanboo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ая физиология животных : учебник / А. А. Иванов [и др.] – Санкт-Петербург : Лань, 2015. – 416 с. - Р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ежим доступ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2F2F2" w:val="clear"/>
              </w:rPr>
              <w:t xml:space="preserve"> </w:t>
            </w:r>
            <w:hyperlink r:id="rId68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  <w:shd w:fill="F3F3F3" w:val="clear"/>
                </w:rPr>
                <w:t>http://e.lanbook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я крови и кровообращения : учебное пособие / С. Ю. Завалишина, Т. А. Белова, И. Н. Медведев, Н. В. Кутафина; под редакцией И. Н. Медведева. — Санкт-Петербург : Лань, 2015. — 176 с. – Режим доступа: </w:t>
            </w:r>
            <w:hyperlink r:id="rId69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e.lanbook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Э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обмена веществ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329"/>
                <w:sz w:val="20"/>
                <w:szCs w:val="20"/>
                <w:shd w:fill="FFFFFF" w:val="clear"/>
              </w:rPr>
              <w:t xml:space="preserve">Ерохин, А. С. Основы физиологии : учебник / А. С. Ерохин, В. И. Боев, М. Г. Киселева. — Москва : ИНФРА-М, 2019. — 320 с. — Режим доступа: </w:t>
            </w:r>
            <w:hyperlink r:id="rId70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www.znanium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ов, В. И. Основы физиологии и этологии животных : учебник / В. И. Максимов, В. Ф. Лысов. — 2-е изд., испр. и доп. — Санкт-Петербург : Лань, 2019. — 504 с. – Режим доступа: </w:t>
            </w:r>
            <w:hyperlink r:id="rId71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e.lanbook.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ология пищеварения и обмена веществ : учебное пособие / И. Н. Медведев, С. Ю. Завалишина, Т. А. Белова, Н. В. Кутафина ; под редакцией И. Н. Медведева. — Санкт-Петербург : Лань, 2016. — 144 с. — Режим доступа: </w:t>
            </w:r>
            <w:hyperlink r:id="rId72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</w:rPr>
                <w:t>http://e.lanboo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 xml:space="preserve">Хазиахметов, Ф. С. Рациональное кормление животных : учебное пособие / Ф. С. Хазиахметов. — 3-е изд., стер. — Санкт-Петербург : Лань, 2019. — 364 с. — Режим доступа: </w:t>
            </w:r>
            <w:hyperlink r:id="rId73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  <w:shd w:fill="F3F3F3" w:val="clear"/>
                </w:rPr>
                <w:t>http://e.lanbook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329"/>
                <w:sz w:val="20"/>
                <w:szCs w:val="20"/>
                <w:shd w:fill="FFFFFF" w:val="clear"/>
              </w:rPr>
              <w:t xml:space="preserve">Внутренние болезни животных : учебник / Б. В. Уша, С. Э. Жавнис, И. Г. Серегин, Г. Г. Щербаков; под ред. Б. В. Уша. — 2-е изд. — Москва : ИНФРА-М, 2018. — 311 с. – Режим доступа: </w:t>
            </w:r>
            <w:hyperlink r:id="rId74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www.znanium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1329"/>
                <w:sz w:val="20"/>
                <w:szCs w:val="20"/>
                <w:shd w:fill="FFFFFF" w:val="clear"/>
              </w:rPr>
              <w:t xml:space="preserve">Ряднов, А. А. Физиология и этология животных : учебное пособие /А. А. Ряднов. - 2-е изд., дополненное – Волгоград : Волгоградский ГАУ, 2015. - 196 с. – Режим доступа: </w:t>
            </w:r>
            <w:hyperlink r:id="rId75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www.znanium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SimSun;宋体" w:cs="Times New Roman"/>
                <w:sz w:val="20"/>
                <w:szCs w:val="20"/>
                <w:shd w:fill="F3F3F3" w:val="clear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 xml:space="preserve">Сравнительная физиология животных : учебник / А. А. Иванов, О. А. Войнова, Д. А. Ксенофонтов, Е. П. Полякова. — 2-е изд., стер. — Санкт-Петербург : Лань, 2015. — 416 с. — Режим доступа:  </w:t>
            </w:r>
            <w:hyperlink r:id="rId76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  <w:shd w:fill="F3F3F3" w:val="clear"/>
                </w:rPr>
                <w:t>http://e.lanbook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SimSun;宋体" w:cs="Times New Roman"/>
                <w:sz w:val="20"/>
                <w:szCs w:val="20"/>
                <w:shd w:fill="F3F3F3" w:val="clear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пичев, В. Г. Зоотехническая физиология : учебное пособие для студ. вузов / В. Г. Скопичев, Н. Н. Максимюк, Б. В. Шумилов. – Москва : КолосС, 2008. – 360 с. – 3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SimSun;宋体" w:cs="Times New Roman"/>
                <w:sz w:val="20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юк Н. Н. Физиология кормления животных: теории питания, прием корма, особенности пищеварения / Н. Н. Максимюк, В. Г. Скопичев. – Санкт-Петербург : Лань, 2004. – 256 с. – 35 экз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Э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ехника воспроизводства животных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 xml:space="preserve">Авдеенко, В. С. Ветеринарное акушерство с неонатологией и биотехника репродукции животных. Практикум : учебное пособие / В. С. Авдеенко, С. В. Федотов, С. О. Лощинин. — Санкт-Петербург : Лань, 2019. — 196 с. — Режим доступа: </w:t>
            </w:r>
            <w:hyperlink r:id="rId77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1"/>
                  <w:szCs w:val="21"/>
                </w:rPr>
                <w:t>https://e.lanbook.com/</w:t>
              </w:r>
            </w:hyperlink>
            <w:r>
              <w:rPr>
                <w:color w:val="111111"/>
                <w:sz w:val="21"/>
                <w:szCs w:val="21"/>
              </w:rPr>
              <w:t xml:space="preserve"> 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 xml:space="preserve">Авдеенко, В. С. Ветеринарное акушерство с неонатологией и биотехника репродукции животных. Практикум : учебное пособие / В. С. Авдеенко, С. В. Федотов, С. О. Лощинин. — Санкт-Петербург: Лань, 2019. — 196 с. — Режим доступа: </w:t>
            </w:r>
            <w:hyperlink r:id="rId78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1"/>
                  <w:szCs w:val="21"/>
                </w:rPr>
                <w:t>https://e.lanbook.com/</w:t>
              </w:r>
            </w:hyperlink>
            <w:r>
              <w:rPr>
                <w:color w:val="111111"/>
                <w:sz w:val="21"/>
                <w:szCs w:val="21"/>
              </w:rPr>
              <w:t xml:space="preserve"> 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1"/>
                <w:szCs w:val="21"/>
              </w:rPr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>Биотехника воспроизводства с основами акушерства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 xml:space="preserve"> 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>: учебное пособие / В. С. Авдеенко, В. Д. Кочарян, С. П. Перерядкина, И. С. Федоренко. — Волгоград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 xml:space="preserve"> 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>: Волгоградский ГАУ, 2017. — 176 с. —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 xml:space="preserve"> Режим доступа: 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 </w:t>
            </w:r>
            <w:hyperlink r:id="rId79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1"/>
                  <w:szCs w:val="21"/>
                </w:rPr>
                <w:t>https://e.lanbook.com/</w:t>
              </w:r>
            </w:hyperlink>
            <w:r>
              <w:rPr>
                <w:color w:val="111111"/>
                <w:sz w:val="21"/>
                <w:szCs w:val="21"/>
              </w:rPr>
              <w:t xml:space="preserve"> 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>Полянцев, Н.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 xml:space="preserve"> 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>И. Акушерство, гинекология и биотехника размножения животных [Электронный ресурс]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 xml:space="preserve"> 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>: учеб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ник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 / Н.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 xml:space="preserve"> 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>И. Полянцев, Л.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 xml:space="preserve"> 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>Б. Михайлова.  — Санкт-Петербург</w:t>
            </w: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 xml:space="preserve"> </w:t>
            </w:r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 xml:space="preserve">: Лань, 2017. — 448 с. — Режим доступа: </w:t>
            </w:r>
            <w:hyperlink r:id="rId80">
              <w:r>
                <w:rPr>
                  <w:rStyle w:val="InternetLink"/>
                  <w:rFonts w:cs="roboto-regular;Times New Roman" w:ascii="roboto-regular;Times New Roman" w:hAnsi="roboto-regular;Times New Roman"/>
                  <w:sz w:val="21"/>
                  <w:szCs w:val="21"/>
                </w:rPr>
                <w:t>https://e.lanbook.com/</w:t>
              </w:r>
            </w:hyperlink>
            <w:r>
              <w:rPr>
                <w:rFonts w:cs="roboto-regular;Times New Roman" w:ascii="roboto-regular;Times New Roman" w:hAnsi="roboto-regular;Times New Roman"/>
                <w:color w:val="111111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полнительна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ушерство, гинекология и биотехника репродукции животных : учебник / А. П. Студенцов, В. С. Шипилов, В. Я. Никитин [и др.]; под редакцией Г. П. Дюльгера. — 10-е изд., стер. — Санкт-Петербург : Лань, 2020. — 548 с. — Режим доступа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.lanbook.com/</w:t>
              </w:r>
            </w:hyperlink>
            <w:r>
              <w:rPr>
                <w:rFonts w:cs="Times New Roman" w:ascii="Times New Roman" w:hAnsi="Times New Roman"/>
                <w:color w:val="111111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Дюльгер, Г. П. Физиология и биотехника размножения животных. Курс лекций : учебное пособие / Г. П. Дюльгер. — Санкт-Петербург : Лань, 2018. — 236 с. —  Режим доступа: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.lanbook.com/</w:t>
              </w:r>
            </w:hyperlink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арственные средства, применяемые в ветеринарном акушерстве, гинекологии, андрологии и биотехнике размножения животных : учебное пособие / Г. П. Дюльгер, В. В. Храмцов, Ю. Г. Сибилева, Ж. О. Кемешов. — Санкт-Петербург: Лань, 2016. — 272 с. — Режим доступа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.lanbook.com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вдеенко, В. С. Биотехника воспроизводства с основами акушерства животных. Практикум : учебное пособие / В. С. Авдеенко, С. В. Федотов – Москва : НИЦ ИНФРА-М, 2015. - 155 с. – Режим доступа: </w:t>
            </w:r>
            <w:hyperlink r:id="rId84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://www.znanium.com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Полянцев, Н. И. Ветеринарное акушерство, гинекология и биотехника размножения [Электронный ресурс] : учебник — Санкт-Петербург: Лань, 2015. — 480 с. — Режим доступа: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e.lanbook.com/</w:t>
              </w:r>
            </w:hyperlink>
            <w:r>
              <w:rPr>
                <w:rFonts w:cs="Times New Roman" w:ascii="Times New Roman" w:hAnsi="Times New Roman"/>
                <w:color w:val="111111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Э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Сведения о библиотечном и информационном обеспечении основной образовате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779"/>
        <w:gridCol w:w="1938"/>
        <w:gridCol w:w="188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/знач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рганизации электронно-библиотечной системы (электронной библиотек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аименований основ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5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аименований дополнительной литературы, указанной в рабочих программах дисциплин (модулей), имеющихся в электронном каталоге электронно-библиотечной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ечатных изданий основной литературы, перечисленной в рабочих программах дисциплин (модулей) в наличии (суммарное количество экземпляров) в библиотеке по основной образовательной программ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аименований основ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ечатных изданий дополнительной литературы, перечисленной в рабочих программах дисциплин (модулей), в наличии в библиотеке (суммарное количество экземпляров) по основной образовательной программ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аименований дополнитель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чатных и (или) электронных образовательных ресурсов, адаптированных к ограничениям здоровья обучающихся из числа лиц с ограниченными возможностями здоровь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меющегося в наличии ежегодно обновляемого лицензионного программного обеспечения, предусмотренного рабочими программами дисциплин (модуле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упа (удаленного доступа) к современным профессиональным базам данных и информационным справочным системам, которые определены в рабочих программах дисциплин (модуле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Calibri" w:hAnsi="Calibri" w:eastAsia="Times New Roman" w:cs="Times New Roman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720" w:after="240"/>
      <w:ind w:hanging="460"/>
      <w:jc w:val="center"/>
    </w:pPr>
    <w:rPr>
      <w:b/>
      <w:bCs/>
      <w:sz w:val="26"/>
      <w:szCs w:val="2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1020"/>
      <w:ind w:hanging="460"/>
      <w:jc w:val="center"/>
    </w:pPr>
    <w:rPr>
      <w:rFonts w:ascii="Times New Roman" w:hAnsi="Times New Roman" w:eastAsia="Courier New" w:cs="Times New Roman"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nium.com/" TargetMode="External"/><Relationship Id="rId3" Type="http://schemas.openxmlformats.org/officeDocument/2006/relationships/hyperlink" Target="http://www.znanium.com/" TargetMode="External"/><Relationship Id="rId4" Type="http://schemas.openxmlformats.org/officeDocument/2006/relationships/hyperlink" Target="http://www.znanium.com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://www.znanium.com/" TargetMode="External"/><Relationship Id="rId8" Type="http://schemas.openxmlformats.org/officeDocument/2006/relationships/hyperlink" Target="http://www.znanium.com/" TargetMode="External"/><Relationship Id="rId9" Type="http://schemas.openxmlformats.org/officeDocument/2006/relationships/hyperlink" Target="http://www.znanium.com/" TargetMode="External"/><Relationship Id="rId10" Type="http://schemas.openxmlformats.org/officeDocument/2006/relationships/hyperlink" Target="http://www.znanium.com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://www.znanium.com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://www.znanium.com/" TargetMode="External"/><Relationship Id="rId15" Type="http://schemas.openxmlformats.org/officeDocument/2006/relationships/hyperlink" Target="http://www.znanium.com/" TargetMode="External"/><Relationship Id="rId16" Type="http://schemas.openxmlformats.org/officeDocument/2006/relationships/hyperlink" Target="http://www.znanium.com/" TargetMode="External"/><Relationship Id="rId17" Type="http://schemas.openxmlformats.org/officeDocument/2006/relationships/hyperlink" Target="http://www.znanium.com/" TargetMode="External"/><Relationship Id="rId18" Type="http://schemas.openxmlformats.org/officeDocument/2006/relationships/hyperlink" Target="http://www.znanium.com/" TargetMode="External"/><Relationship Id="rId19" Type="http://schemas.openxmlformats.org/officeDocument/2006/relationships/hyperlink" Target="http://www.znanium.com/" TargetMode="External"/><Relationship Id="rId20" Type="http://schemas.openxmlformats.org/officeDocument/2006/relationships/hyperlink" Target="http://www.znanium.com/" TargetMode="External"/><Relationship Id="rId21" Type="http://schemas.openxmlformats.org/officeDocument/2006/relationships/hyperlink" Target="http://www.znanium.com/" TargetMode="External"/><Relationship Id="rId22" Type="http://schemas.openxmlformats.org/officeDocument/2006/relationships/hyperlink" Target="http://www.znanium.com/" TargetMode="External"/><Relationship Id="rId23" Type="http://schemas.openxmlformats.org/officeDocument/2006/relationships/hyperlink" Target="http://www.znanium.com/" TargetMode="External"/><Relationship Id="rId24" Type="http://schemas.openxmlformats.org/officeDocument/2006/relationships/hyperlink" Target="http://www.znanium.com/" TargetMode="External"/><Relationship Id="rId25" Type="http://schemas.openxmlformats.org/officeDocument/2006/relationships/hyperlink" Target="http://www.znanium.com/" TargetMode="External"/><Relationship Id="rId26" Type="http://schemas.openxmlformats.org/officeDocument/2006/relationships/hyperlink" Target="http://www.znanium.com/" TargetMode="External"/><Relationship Id="rId27" Type="http://schemas.openxmlformats.org/officeDocument/2006/relationships/hyperlink" Target="http://www.znanium.com/" TargetMode="External"/><Relationship Id="rId28" Type="http://schemas.openxmlformats.org/officeDocument/2006/relationships/hyperlink" Target="http://www.znanium.com/" TargetMode="External"/><Relationship Id="rId29" Type="http://schemas.openxmlformats.org/officeDocument/2006/relationships/hyperlink" Target="http://www.znanium.com/" TargetMode="External"/><Relationship Id="rId30" Type="http://schemas.openxmlformats.org/officeDocument/2006/relationships/hyperlink" Target="http://www.znanium.com/" TargetMode="External"/><Relationship Id="rId31" Type="http://schemas.openxmlformats.org/officeDocument/2006/relationships/hyperlink" Target="http://www.znanium.com/" TargetMode="External"/><Relationship Id="rId32" Type="http://schemas.openxmlformats.org/officeDocument/2006/relationships/hyperlink" Target="http://www.znanium.com/" TargetMode="External"/><Relationship Id="rId33" Type="http://schemas.openxmlformats.org/officeDocument/2006/relationships/hyperlink" Target="http://www.znanium.com/" TargetMode="External"/><Relationship Id="rId34" Type="http://schemas.openxmlformats.org/officeDocument/2006/relationships/hyperlink" Target="http://www.znanium.com/" TargetMode="External"/><Relationship Id="rId35" Type="http://schemas.openxmlformats.org/officeDocument/2006/relationships/hyperlink" Target="http://www.znanium.com/" TargetMode="External"/><Relationship Id="rId36" Type="http://schemas.openxmlformats.org/officeDocument/2006/relationships/hyperlink" Target="http://www.znanium.com/" TargetMode="External"/><Relationship Id="rId37" Type="http://schemas.openxmlformats.org/officeDocument/2006/relationships/hyperlink" Target="http://www.znanium.com/" TargetMode="External"/><Relationship Id="rId38" Type="http://schemas.openxmlformats.org/officeDocument/2006/relationships/hyperlink" Target="http://www.znanium.com/" TargetMode="External"/><Relationship Id="rId39" Type="http://schemas.openxmlformats.org/officeDocument/2006/relationships/hyperlink" Target="http://www.znanium.com/" TargetMode="External"/><Relationship Id="rId40" Type="http://schemas.openxmlformats.org/officeDocument/2006/relationships/hyperlink" Target="http://www.znanium.com/" TargetMode="External"/><Relationship Id="rId41" Type="http://schemas.openxmlformats.org/officeDocument/2006/relationships/hyperlink" Target="http://www.znanium.com/" TargetMode="External"/><Relationship Id="rId42" Type="http://schemas.openxmlformats.org/officeDocument/2006/relationships/hyperlink" Target="http://www.znanium.com/" TargetMode="External"/><Relationship Id="rId43" Type="http://schemas.openxmlformats.org/officeDocument/2006/relationships/hyperlink" Target="http://www.znanium.com/" TargetMode="External"/><Relationship Id="rId44" Type="http://schemas.openxmlformats.org/officeDocument/2006/relationships/hyperlink" Target="http://www.znanium.com/" TargetMode="External"/><Relationship Id="rId45" Type="http://schemas.openxmlformats.org/officeDocument/2006/relationships/hyperlink" Target="http://www.znanium.com/" TargetMode="External"/><Relationship Id="rId46" Type="http://schemas.openxmlformats.org/officeDocument/2006/relationships/hyperlink" Target="http://www.znanium.com/" TargetMode="External"/><Relationship Id="rId47" Type="http://schemas.openxmlformats.org/officeDocument/2006/relationships/hyperlink" Target="http://www.znanium.com/" TargetMode="External"/><Relationship Id="rId48" Type="http://schemas.openxmlformats.org/officeDocument/2006/relationships/hyperlink" Target="http://www.znanium.com/" TargetMode="External"/><Relationship Id="rId49" Type="http://schemas.openxmlformats.org/officeDocument/2006/relationships/hyperlink" Target="http://www.znanium.com/" TargetMode="External"/><Relationship Id="rId50" Type="http://schemas.openxmlformats.org/officeDocument/2006/relationships/hyperlink" Target="http://www.znanium.com/" TargetMode="External"/><Relationship Id="rId51" Type="http://schemas.openxmlformats.org/officeDocument/2006/relationships/hyperlink" Target="http://e.lanbook.com/" TargetMode="External"/><Relationship Id="rId52" Type="http://schemas.openxmlformats.org/officeDocument/2006/relationships/hyperlink" Target="http://e.lanbook.com/" TargetMode="External"/><Relationship Id="rId53" Type="http://schemas.openxmlformats.org/officeDocument/2006/relationships/hyperlink" Target="http://e.lanbook.com/" TargetMode="External"/><Relationship Id="rId54" Type="http://schemas.openxmlformats.org/officeDocument/2006/relationships/hyperlink" Target="http://www.znanium.com/" TargetMode="External"/><Relationship Id="rId55" Type="http://schemas.openxmlformats.org/officeDocument/2006/relationships/hyperlink" Target="http://www.znanium.com/" TargetMode="External"/><Relationship Id="rId56" Type="http://schemas.openxmlformats.org/officeDocument/2006/relationships/hyperlink" Target="http://e.lanbook.com/" TargetMode="External"/><Relationship Id="rId57" Type="http://schemas.openxmlformats.org/officeDocument/2006/relationships/hyperlink" Target="http://e.lanbook.com/" TargetMode="External"/><Relationship Id="rId58" Type="http://schemas.openxmlformats.org/officeDocument/2006/relationships/hyperlink" Target="http://e.lanbook.com/" TargetMode="External"/><Relationship Id="rId59" Type="http://schemas.openxmlformats.org/officeDocument/2006/relationships/hyperlink" Target="http://e.lanbook.com/" TargetMode="External"/><Relationship Id="rId60" Type="http://schemas.openxmlformats.org/officeDocument/2006/relationships/hyperlink" Target="http://e.lanbook.com/" TargetMode="External"/><Relationship Id="rId61" Type="http://schemas.openxmlformats.org/officeDocument/2006/relationships/hyperlink" Target="http://e.lanbook.com/" TargetMode="External"/><Relationship Id="rId62" Type="http://schemas.openxmlformats.org/officeDocument/2006/relationships/hyperlink" Target="http://e.lanbook.com/" TargetMode="External"/><Relationship Id="rId63" Type="http://schemas.openxmlformats.org/officeDocument/2006/relationships/hyperlink" Target="http://www.znanium.com/" TargetMode="External"/><Relationship Id="rId64" Type="http://schemas.openxmlformats.org/officeDocument/2006/relationships/hyperlink" Target="http://e.lanbook.com/" TargetMode="External"/><Relationship Id="rId65" Type="http://schemas.openxmlformats.org/officeDocument/2006/relationships/hyperlink" Target="http://e.lanbook.com/" TargetMode="External"/><Relationship Id="rId66" Type="http://schemas.openxmlformats.org/officeDocument/2006/relationships/hyperlink" Target="http://e.lanbook.com/" TargetMode="External"/><Relationship Id="rId67" Type="http://schemas.openxmlformats.org/officeDocument/2006/relationships/hyperlink" Target="http://e.lanbook.com/" TargetMode="External"/><Relationship Id="rId68" Type="http://schemas.openxmlformats.org/officeDocument/2006/relationships/hyperlink" Target="http://e.lanbook.com/" TargetMode="External"/><Relationship Id="rId69" Type="http://schemas.openxmlformats.org/officeDocument/2006/relationships/hyperlink" Target="http://e.lanbook.com/" TargetMode="External"/><Relationship Id="rId70" Type="http://schemas.openxmlformats.org/officeDocument/2006/relationships/hyperlink" Target="http://www.znanium.com/" TargetMode="External"/><Relationship Id="rId71" Type="http://schemas.openxmlformats.org/officeDocument/2006/relationships/hyperlink" Target="http://e.lanbook.com/" TargetMode="External"/><Relationship Id="rId72" Type="http://schemas.openxmlformats.org/officeDocument/2006/relationships/hyperlink" Target="http://e.lanbook.com/" TargetMode="External"/><Relationship Id="rId73" Type="http://schemas.openxmlformats.org/officeDocument/2006/relationships/hyperlink" Target="http://e.lanbook.com/" TargetMode="External"/><Relationship Id="rId74" Type="http://schemas.openxmlformats.org/officeDocument/2006/relationships/hyperlink" Target="http://www.znanium.com/" TargetMode="External"/><Relationship Id="rId75" Type="http://schemas.openxmlformats.org/officeDocument/2006/relationships/hyperlink" Target="http://www.znanium.com/" TargetMode="External"/><Relationship Id="rId76" Type="http://schemas.openxmlformats.org/officeDocument/2006/relationships/hyperlink" Target="http://e.lanbook.com/" TargetMode="External"/><Relationship Id="rId77" Type="http://schemas.openxmlformats.org/officeDocument/2006/relationships/hyperlink" Target="https://e.lanbook.com/" TargetMode="External"/><Relationship Id="rId78" Type="http://schemas.openxmlformats.org/officeDocument/2006/relationships/hyperlink" Target="https://e.lanbook.com/" TargetMode="External"/><Relationship Id="rId79" Type="http://schemas.openxmlformats.org/officeDocument/2006/relationships/hyperlink" Target="https://e.lanbook.com/" TargetMode="External"/><Relationship Id="rId80" Type="http://schemas.openxmlformats.org/officeDocument/2006/relationships/hyperlink" Target="https://e.lanbook.com/book/91068" TargetMode="External"/><Relationship Id="rId81" Type="http://schemas.openxmlformats.org/officeDocument/2006/relationships/hyperlink" Target="https://e.lanbook.com/book/91068" TargetMode="External"/><Relationship Id="rId82" Type="http://schemas.openxmlformats.org/officeDocument/2006/relationships/hyperlink" Target="https://e.lanbook.com/book/91068" TargetMode="External"/><Relationship Id="rId83" Type="http://schemas.openxmlformats.org/officeDocument/2006/relationships/hyperlink" Target="https://e.lanbook.com/" TargetMode="External"/><Relationship Id="rId84" Type="http://schemas.openxmlformats.org/officeDocument/2006/relationships/hyperlink" Target="http://www.znanium.com/" TargetMode="External"/><Relationship Id="rId85" Type="http://schemas.openxmlformats.org/officeDocument/2006/relationships/hyperlink" Target="https://e.lanbook.com/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5:53:00Z</dcterms:created>
  <dc:creator>Admin</dc:creator>
  <dc:description/>
  <cp:keywords/>
  <dc:language>en-US</dc:language>
  <cp:lastModifiedBy>User</cp:lastModifiedBy>
  <dcterms:modified xsi:type="dcterms:W3CDTF">2020-04-13T08:58:00Z</dcterms:modified>
  <cp:revision>14</cp:revision>
  <dc:subject/>
  <dc:title>Обеспечение образовательного процесса учебной и учебно-методической литературой по заявленным к лицензированию образовательным программам</dc:title>
</cp:coreProperties>
</file>